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985</wp:posOffset>
            </wp:positionH>
            <wp:positionV relativeFrom="page">
              <wp:posOffset>3587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ge">
                  <wp:posOffset>230187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1.25pt;mso-position-vertical-relative:page;margin-left:1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140</wp:posOffset>
                </wp:positionH>
                <wp:positionV relativeFrom="page">
                  <wp:posOffset>2301875</wp:posOffset>
                </wp:positionV>
                <wp:extent cx="17449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1.6pt;mso-wrap-distance-left:9.05pt;mso-wrap-distance-right:9.05pt;mso-wrap-distance-top:0pt;mso-wrap-distance-bottom:0pt;margin-top:181.2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ge">
                  <wp:posOffset>3037205</wp:posOffset>
                </wp:positionV>
                <wp:extent cx="2719070" cy="1015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состава комиссии по делам несовершеннолетних и защит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х прав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79.95pt;mso-wrap-distance-left:9.05pt;mso-wrap-distance-right:9.05pt;mso-wrap-distance-top:0pt;mso-wrap-distance-bottom:0pt;margin-top:239.1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состава комиссии по делам несовершеннолетних и защит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х прав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в целях добавления кадрового состава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состав комиссии по делам несовершеннолетних и защите их прав Пермского муниципального округа Пермского края.</w:t>
      </w:r>
    </w:p>
    <w:p>
      <w:pPr>
        <w:pStyle w:val="Style24"/>
        <w:numPr>
          <w:ilvl w:val="0"/>
          <w:numId w:val="1"/>
        </w:numPr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и силу постановления администрации Пермского муниципального округа Пермского края: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3 г. № СЭД-2023-299-01-01-05.С-17 «Об утверждении состава комиссии по делам несовершеннолетних и защите их прав Пермского муниципального округа Пермского края»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2023 г. № СЭД-2023-299-01-01-05.С-898 «О внесении изменений в состав комиссии по делам несовершеннолетних и защите их прав Пермского муниципального округа Пермского края, утвержденный постановлением администрации Пермского муниципального округа Пермского края от 16 января 2023 г. № СЭД-2023-299-01-01-05.С-17»; 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4 г. № СЭД-2024-299-01-05.С-116 «О внесении изменений в состав комиссии по делам несовершеннолетних и защите их прав Пермского муниципального округа Пермского края, утвержденный постановлением администрации Пермского муниципального округа Пермского края от 16 января 2023 г. № СЭД-2023-299-01-01-05.С-17»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17 июля 2024 г. № СЭД-299-2024-01-05.С-563 «О внесении изменений в состав комиссии по делам несовершеннолетних и защите их прав Пермского муниципального округа Пермского края, утвержденный постановлением администрации Пермского муниципального округа Пермского края от 16 января 2023 г. № СЭД-2023-299-01-01-05.С-17».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24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  <w:t>главы муниципального округа                                                          И.А. Варушкин</w:t>
      </w:r>
    </w:p>
    <w:p>
      <w:p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4 № 299-2024-01-05.С-640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цин 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   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ответственный секретарь комиссии, член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Чинар Ро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консультант отдела социальной политики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ведущий эксперт ФГБУ «Российский детско-юношеский центр», муниципальный координатор советников директоров по воспитанию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кризисный психолог государственного бюджетного учреждения Пермского края «Центр психолого-педагогической, медицинской и социальной помощи» 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 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чева Але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участковых уполномоченных отдела МВД России по   Пермскому району Пермского края (по 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ой комплексного сопровождения обучающихся краевого государственного бюджетного общеобразовательного учреждения «Специальное учебно-воспитательное учреждение «Уральское подворье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Ирина Ильду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труда и социального развития Пермского края по Пермскому муниципальному округу и Добрянскому городскому округу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а Татья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государственного движения детей и молодежи «Движение Первых»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территориального отдела по Пермскому муниципальному округу и ЗАТО Звездный ГКУ ЦЗН Пермского края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Ири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3:00Z</dcterms:created>
  <dc:creator>EMarkin</dc:creator>
  <dc:description/>
  <dc:language>en-US</dc:language>
  <cp:lastModifiedBy>adm15-01</cp:lastModifiedBy>
  <cp:lastPrinted>1901-01-01T00:00:00Z</cp:lastPrinted>
  <dcterms:modified xsi:type="dcterms:W3CDTF">2024-08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